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DO RIO DE JAN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ER JUDICIÁR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ARCA DA CAPIT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ÍZO DE DIREITO DA 10ª VARA DE FAZENDA PÚBL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cesso n° 2003.001.112503-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Ç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stos etc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Trata-se de mandado de segurança impetrado por </w:t>
      </w:r>
      <w:r>
        <w:rPr>
          <w:b/>
          <w:sz w:val="28"/>
        </w:rPr>
        <w:t>W. F. MOURÃO COMÉRCIO E REPRESENTAÇÕES</w:t>
      </w:r>
      <w:r>
        <w:rPr>
          <w:sz w:val="28"/>
        </w:rPr>
        <w:t xml:space="preserve">, qualificado na inicial, em face de ato do </w:t>
      </w:r>
      <w:r>
        <w:rPr>
          <w:b/>
          <w:bCs/>
          <w:sz w:val="28"/>
        </w:rPr>
        <w:t xml:space="preserve">PRESIDENTE DA COMISSÃO PERMANENTE DE LICITAÇÃO DA 8ª CRE, </w:t>
      </w:r>
      <w:r>
        <w:rPr>
          <w:sz w:val="28"/>
        </w:rPr>
        <w:t>pedindo a anulação da decisão que desclassificou a proposta do impetrante para efeitos da licitação na modalidade tomada de preço nº 006/2002, da Secretaria Municipal de Educação – E/8ª C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lega o  impetrante,  como causa de pedir,  em síntese, ter participado da mencionada licitação, onde, após reconhecida a sua habilitação, veio a ter decretada a desclassificação de sua proposta por, segundo a Administração, não fornecer o adequado protótipo para o mobiliário indicado no item nº 1, do edital, de forma a acarretar o êxito de outra empresa, que fez uma proposta de preço bem superior. Assim, considerando a sua proposta de preço, e ser adotado, como critério de julgamento não a qualidade do bem a fornecer, mas o menor preço, entende o impetrante ter o direito à contratação (fls. 02/07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 a inicial vieram os documentos de fls. 08/3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Regularmente  notificada, a autoridade apontada como coatora  prestou informações às fls. 38/40, alegando, em síntese, ter sido correta a decisão desclassificatória, pois a proposta da impetrante não se coadunava com os critérios de especificação de materiais constantes do edital.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 as informações vieram os documentos de fls. 41/5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dido de liminar indeferido conforme decisão de fls. 5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ientificado da segurança, o Município do Rio de Janeiro manifestou-se ofertando impugnação (fls. 60/69), onde alega preliminar de perda superveniente da capacidade postulatória do patrono da impetrante. No mérito, assevera a douta Procuradoria que o ato impugnado é legítimo, pois a decisão encontra-se baseada nos Princípios Constitucionais e de Direito Público, vez que o protótipo não apresenta as especificações do Ed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arecer do Ministério Público às fls. 71/72, opinando pela extinção do feito sem julgamento do mérito, em razão da perda superveniente da capacidade postulatória do advogado da impetrante e, se assim não for, que seja denegada a seguranç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É o relatório.  Fundamento e decid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ão vinga a preliminar de perda da capacidade postulatória. A mesma deve ser analisada de acordo com os dados fáticos presentes à época do ajuizamento da ação. Assim, não há pretendida ausência da capacidade postulatóri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assada a preliminar, entra-se no mérit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Aqui, não procede o pleito autoral. A decisão da Administração não foi arbitrária ou ilegal. Agiu esta conforme determinam os artigos 43, IV e V,  e 44, §3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ambos da Lei nº 8666/93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bservando que a proposta apresentada não se fazia adequada para efeitos dos critérios objetivos e de julgamento, procedeu à desclassificação dest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liás, quanto ao que é dito, não seria muito ver que a própria autora   confessa que não apresentou o protótipo solicitado pela Comissão Permanente de Licitação da 8ª CRE dentro das medidas especificadas no Edital, alegando que se tratava apenas de um modelo sujeito a ajustes futur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ssa forma, se a impetrante ao elaborar o protótipo não o adequou às necessidades previstas no Edital,  deve necessariamente ter a sua proposta desclassificad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Veja-se que esta não continha o registro do material MB devidamente  cotado, de forma a impossibilitar a devida verificação desta parte, evidenciando, por conseguinte, a correção da decisão administrativ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ab/>
        <w:t xml:space="preserve">Ante o exposto, </w:t>
      </w:r>
      <w:r>
        <w:rPr>
          <w:rFonts w:cs="Times New Roman" w:ascii="Times New Roman" w:hAnsi="Times New Roman"/>
          <w:b/>
        </w:rPr>
        <w:t xml:space="preserve">JULGO IMPROCEDENTE </w:t>
      </w:r>
      <w:r>
        <w:rPr>
          <w:rFonts w:cs="Times New Roman" w:ascii="Times New Roman" w:hAnsi="Times New Roman"/>
        </w:rPr>
        <w:t xml:space="preserve">o pedido da impetrante, denegando a segurança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as pelo impetrante.</w:t>
      </w:r>
    </w:p>
    <w:p>
      <w:pPr>
        <w:pStyle w:val="Heading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Dispenso-o dos honorários advocatícios com base na Súmula 512, do STF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pós o trânsito em julgado, dê-se baixa e arquivem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P.R.I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Rio de Janeiro, 03 de maio de 2004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ARDO COUTO DE CASTR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JUIZ DE DIREITO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21:35:00Z</dcterms:created>
  <dc:creator>Dins</dc:creator>
  <dc:description/>
  <dc:language>en-US</dc:language>
  <cp:lastModifiedBy>Tribunal de Justiça do Estado do Rio de janeiro</cp:lastModifiedBy>
  <cp:lastPrinted>2004-08-13T18:33:00Z</cp:lastPrinted>
  <dcterms:modified xsi:type="dcterms:W3CDTF">2004-08-13T21:35:00Z</dcterms:modified>
  <cp:revision>2</cp:revision>
  <dc:subject/>
  <dc:title>ESTADO DO RIO DE JANEIRO</dc:title>
</cp:coreProperties>
</file>